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807;&amp;#28388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807;&amp;#28388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807;&amp;#28388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6.html"&gt;http://www.cction.com/report/202309/40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br /&gt;        &amp;#20013;&amp;#20225;&amp;#39038;&amp;#38382;&amp;#32593;&amp;#21457;&amp;#24067;&amp;#30340;&amp;#12298;2023-2029&amp;#24180;&amp;#20013;&amp;#22269;&amp;#31354;&amp;#27668;&amp;#36807;&amp;#28388;&amp;#2212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31354;&amp;#27668;&amp;#36807;&amp;#28388;&amp;#22120;&amp;#34892;&amp;#19994;&amp;#21457;&amp;#23637;&amp;#27010;&amp;#36848;&lt;br /&gt;&amp;#31532;&amp;#19968;&amp;#33410; &amp;#31354;&amp;#27668;&amp;#36807;&amp;#28388;&amp;#22120;&amp;#27010;&amp;#36848;&lt;br /&gt;&amp;#19968;&amp;#12289;&amp;#23450;&amp;#20041;&lt;br /&gt;&amp;#20108;&amp;#12289;&amp;#34892;&amp;#19994;&amp;#27010;&amp;#20917;&lt;br /&gt;&amp;#31532;&amp;#20108;&amp;#33410; &amp;#31354;&amp;#27668;&amp;#36807;&amp;#28388;&amp;#22120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31354;&amp;#27668;&amp;#36807;&amp;#28388;&amp;#22120;&amp;#34892;&amp;#19994;&amp;#30340;&amp;#24433;&amp;#21709;&amp;#20998;&amp;#26512;&lt;br /&gt;&amp;#31532;&amp;#19977;&amp;#33410; &amp;#20840;&amp;#29699;&amp;#31354;&amp;#27668;&amp;#36807;&amp;#28388;&amp;#22120;&amp;#34892;&amp;#19994;&amp;#21457;&amp;#23637;&amp;#20998;&amp;#26512;&lt;br /&gt;&amp;#19968;&amp;#12289;&amp;#20840;&amp;#29699;&amp;#31354;&amp;#27668;&amp;#36807;&amp;#28388;&amp;#22120;&amp;#34892;&amp;#19994;&amp;#21457;&amp;#23637;&amp;#21382;&amp;#31243;&lt;br /&gt;&amp;#20108;&amp;#12289;&amp;#20840;&amp;#29699;&amp;#31354;&amp;#27668;&amp;#36807;&amp;#28388;&amp;#22120;&amp;#34892;&amp;#19994;&amp;#20027;&amp;#35201;&amp;#29983;&amp;#20135;&amp;#22269;&amp;#23478;&amp;#22320;&amp;#21306;&amp;#20998;&amp;#26512;&lt;br /&gt;&amp;#19977;&amp;#12289;&amp;#20840;&amp;#29699;&amp;#31354;&amp;#27668;&amp;#36807;&amp;#28388;&amp;#22120;&amp;#34892;&amp;#19994;&amp;#21457;&amp;#23637;&amp;#36235;&amp;#21183;&amp;#20998;&amp;#26512;&lt;/p&gt;&lt;p&gt;&amp;#31532;&amp;#20108;&amp;#31456; 2017-2022&amp;#24180;&amp;#20013;&amp;#22269;&amp;#31354;&amp;#27668;&amp;#36807;&amp;#28388;&amp;#22120;&amp;#34892;&amp;#19994;&amp;#21457;&amp;#23637;&amp;#29615;&amp;#22659;&amp;#20998;&amp;#26512;&lt;br /&gt;&amp;#31532;&amp;#19968;&amp;#33410; 2017-2022&amp;#24180;&amp;#20013;&amp;#22269;&amp;#31354;&amp;#27668;&amp;#36807;&amp;#28388;&amp;#22120;&amp;#34892;&amp;#19994;&amp;#32463;&amp;#27982;&amp;#21457;&amp;#23637;&amp;#29615;&amp;#22659;&amp;#20998;&amp;#26512;&lt;br /&gt;&amp;#31532;&amp;#20108;&amp;#33410; 2017-2022&amp;#24180;&amp;#20013;&amp;#22269;&amp;#31354;&amp;#27668;&amp;#36807;&amp;#28388;&amp;#22120;&amp;#34892;&amp;#19994;&amp;#25919;&amp;#31574;&amp;#21457;&amp;#23637;&amp;#29615;&amp;#22659;&amp;#20998;&amp;#26512;&lt;br /&gt;&amp;#19968;&amp;#12289;&amp;#31354;&amp;#27668;&amp;#36807;&amp;#28388;&amp;#22120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17-2022&amp;#24180;&amp;#20013;&amp;#22269;&amp;#31354;&amp;#27668;&amp;#36807;&amp;#28388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17-2022&amp;#24180;&amp;#20013;&amp;#22269;&amp;#31354;&amp;#27668;&amp;#36807;&amp;#28388;&amp;#22120;&amp;#34892;&amp;#19994;&amp;#25216;&amp;#26415;&amp;#21457;&amp;#23637;&amp;#29615;&amp;#22659;&amp;#20998;&amp;#26512;&lt;br /&gt;&amp;#19968;&amp;#12289;&amp;#31354;&amp;#27668;&amp;#36807;&amp;#28388;&amp;#22120;&amp;#34892;&amp;#19994;&amp;#25216;&amp;#26415;&amp;#29616;&amp;#29366;&amp;#20998;&amp;#26512;&lt;br /&gt;&amp;#20108;&amp;#12289;&amp;#31354;&amp;#27668;&amp;#36807;&amp;#28388;&amp;#22120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31354;&amp;#27668;&amp;#36807;&amp;#28388;&amp;#22120;&amp;#25152;&amp;#23646;&amp;#34892;&amp;#19994;&amp;#20135;&amp;#38144;&amp;#36152;&amp;#26131;&amp;#20998;&amp;#26512;&amp;#21450;&amp;#39044;&amp;#27979;&lt;br /&gt;&amp;#31532;&amp;#19968;&amp;#33410; &amp;#31354;&amp;#27668;&amp;#36807;&amp;#28388;&amp;#22120;&amp;#25152;&amp;#23646;&amp;#34892;&amp;#19994;&amp;#29983;&amp;#20135;&amp;#20998;&amp;#26512;&lt;br /&gt;&amp;#19968;&amp;#12289;&amp;#20013;&amp;#22269;&amp;#31354;&amp;#27668;&amp;#36807;&amp;#28388;&amp;#22120;&amp;#25152;&amp;#23646;&amp;#34892;&amp;#19994;&amp;#29983;&amp;#20135;&amp;#29305;&amp;#28857;&amp;#20998;&amp;#26512;&lt;br /&gt;&amp;#20108;&amp;#12289;2017-2022&amp;#24180;&amp;#20013;&amp;#22269;&amp;#31354;&amp;#27668;&amp;#36807;&amp;#28388;&amp;#22120;&amp;#25152;&amp;#23646;&amp;#34892;&amp;#19994;&amp;#20135;&amp;#37327;&amp;#20998;&amp;#26512;&lt;br /&gt;&amp;#19977;&amp;#12289;2017-2022&amp;#24180;&amp;#20013;&amp;#22269;&amp;#31354;&amp;#27668;&amp;#36807;&amp;#28388;&amp;#22120;&amp;#25152;&amp;#23646;&amp;#34892;&amp;#19994;&amp;#20135;&amp;#20540;&amp;#20998;&amp;#26512;&lt;br /&gt;&amp;#22235;&amp;#12289;2023-2029&amp;#24180;&amp;#20013;&amp;#22269;&amp;#31354;&amp;#27668;&amp;#36807;&amp;#28388;&amp;#22120;&amp;#25152;&amp;#23646;&amp;#34892;&amp;#19994;&amp;#20135;&amp;#37327;&amp;#39044;&amp;#27979;&lt;br /&gt;&amp;#20116;&amp;#12289;2023-2029&amp;#24180;&amp;#20013;&amp;#22269;&amp;#31354;&amp;#27668;&amp;#36807;&amp;#28388;&amp;#22120;&amp;#25152;&amp;#23646;&amp;#34892;&amp;#19994;&amp;#20135;&amp;#20540;&amp;#39044;&amp;#27979;&lt;br /&gt;&amp;#31532;&amp;#20108;&amp;#33410; &amp;#31354;&amp;#27668;&amp;#36807;&amp;#28388;&amp;#22120;&amp;#25152;&amp;#23646;&amp;#34892;&amp;#19994;&amp;#38144;&amp;#21806;&amp;#20998;&amp;#26512;&lt;br /&gt;&amp;#19968;&amp;#12289;&amp;#20013;&amp;#22269;&amp;#31354;&amp;#27668;&amp;#36807;&amp;#28388;&amp;#22120;&amp;#34892;&amp;#19994;&amp;#38144;&amp;#21806;&amp;#29305;&amp;#28857;&amp;#20998;&amp;#26512;&lt;br /&gt;&amp;#20108;&amp;#12289;2017-2022&amp;#24180;&amp;#20013;&amp;#22269;&amp;#31354;&amp;#27668;&amp;#36807;&amp;#28388;&amp;#22120;&amp;#25152;&amp;#23646;&amp;#34892;&amp;#19994;&amp;#38144;&amp;#37327;&amp;#20998;&amp;#26512;&lt;br /&gt;&amp;#19977;&amp;#12289;2017-2022&amp;#24180;&amp;#20013;&amp;#22269;&amp;#31354;&amp;#27668;&amp;#36807;&amp;#28388;&amp;#22120;&amp;#25152;&amp;#23646;&amp;#34892;&amp;#19994;&amp;#38144;&amp;#21806;&amp;#25910;&amp;#20837;&amp;#20998;&amp;#26512;&lt;br /&gt;&amp;#22235;&amp;#12289;2023-2029&amp;#24180;&amp;#20013;&amp;#22269;&amp;#31354;&amp;#27668;&amp;#36807;&amp;#28388;&amp;#22120;&amp;#25152;&amp;#23646;&amp;#34892;&amp;#19994;&amp;#38144;&amp;#37327;&amp;#39044;&amp;#27979;&lt;br /&gt;&amp;#20116;&amp;#12289;2023-2029&amp;#24180;&amp;#20013;&amp;#22269;&amp;#31354;&amp;#27668;&amp;#36807;&amp;#28388;&amp;#22120;&amp;#25152;&amp;#23646;&amp;#34892;&amp;#19994;&amp;#38144;&amp;#21806;&amp;#25910;&amp;#20837;&amp;#39044;&amp;#27979;&lt;br /&gt;&amp;#31532;&amp;#19977;&amp;#33410; &amp;#31354;&amp;#27668;&amp;#36807;&amp;#28388;&amp;#22120;&amp;#25152;&amp;#23646;&amp;#34892;&amp;#19994;&amp;#36827;&amp;#20986;&amp;#21475;&amp;#36152;&amp;#26131;&amp;#20998;&amp;#26512;&lt;br /&gt;&amp;#19968;&amp;#12289;2017-2022&amp;#24180;&amp;#31354;&amp;#27668;&amp;#36807;&amp;#28388;&amp;#22120;&amp;#25152;&amp;#23646;&amp;#34892;&amp;#19994;&amp;#36827;&amp;#21475;&amp;#20998;&amp;#26512;&lt;br /&gt;&amp;#20108;&amp;#12289;2017-2022&amp;#24180;&amp;#31354;&amp;#27668;&amp;#36807;&amp;#28388;&amp;#22120;&amp;#25152;&amp;#23646;&amp;#34892;&amp;#19994;&amp;#20986;&amp;#21475;&amp;#20998;&amp;#26512;&lt;br /&gt;&amp;#19977;&amp;#12289;&amp;#31354;&amp;#27668;&amp;#36807;&amp;#28388;&amp;#22120;&amp;#25152;&amp;#23646;&amp;#34892;&amp;#19994;&amp;#36827;&amp;#20986;&amp;#21475;&amp;#24577;&amp;#21183;&amp;#23637;&amp;#26395;&lt;br /&gt;&amp;#31532;&amp;#22235;&amp;#33410; &amp;#20013;&amp;#22269;&amp;#31354;&amp;#27668;&amp;#36807;&amp;#28388;&amp;#22120;&amp;#25152;&amp;#23646;&amp;#34892;&amp;#19994;&amp;#20379;&amp;#38656;&amp;#24635;&amp;#20307;&amp;#24773;&amp;#20917;&amp;#20998;&amp;#26512;&lt;/p&gt;&lt;p&gt;&amp;#31532;&amp;#22235;&amp;#31456; &amp;#20013;&amp;#22269;&amp;#31354;&amp;#27668;&amp;#36807;&amp;#28388;&amp;#22120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354;&amp;#27668;&amp;#36807;&amp;#28388;&amp;#2212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31354;&amp;#27668;&amp;#36807;&amp;#28388;&amp;#22120;&amp;#25152;&amp;#23646;&amp;#34892;&amp;#19994;&amp;#24066;&amp;#22330;&amp;#33829;&amp;#38144;&amp;#24773;&amp;#20917;&amp;#20998;&amp;#26512;&lt;br /&gt;&amp;#31532;&amp;#19968;&amp;#33410; 2017-2022&amp;#24180;&amp;#20013;&amp;#22269;&amp;#31354;&amp;#27668;&amp;#36807;&amp;#28388;&amp;#22120;&amp;#24066;&amp;#22330;&amp;#33829;&amp;#38144;&amp;#29616;&amp;#29366;&amp;#20998;&amp;#26512;&lt;br /&gt;&amp;#19968;&amp;#12289;&amp;#31354;&amp;#27668;&amp;#36807;&amp;#28388;&amp;#22120;&amp;#24066;&amp;#22330;&amp;#33829;&amp;#38144;&amp;#21160;&amp;#24577;&amp;#27010;&amp;#35272;&lt;br /&gt;&amp;#20108;&amp;#12289;&amp;#31354;&amp;#27668;&amp;#36807;&amp;#28388;&amp;#22120;&amp;#33829;&amp;#38144;&amp;#27169;&amp;#24335;&amp;#20998;&amp;#26512;&lt;br /&gt;&amp;#19977;&amp;#12289;&amp;#31354;&amp;#27668;&amp;#36807;&amp;#28388;&amp;#22120;&amp;#24066;&amp;#22330;&amp;#33829;&amp;#38144;&amp;#28192;&amp;#36947;&amp;#20998;&amp;#26512;&lt;br /&gt;&amp;#31532;&amp;#20108;&amp;#33410; 2017-2022&amp;#24180;&amp;#20013;&amp;#22269;&amp;#31354;&amp;#27668;&amp;#36807;&amp;#28388;&amp;#22120;&amp;#32593;&amp;#32476;&amp;#33829;&amp;#38144;&amp;#20998;&amp;#26512;&lt;br /&gt;&amp;#31532;&amp;#19977;&amp;#33410; 2017-2022&amp;#24180;&amp;#20013;&amp;#22269;&amp;#31354;&amp;#27668;&amp;#36807;&amp;#28388;&amp;#22120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354;&amp;#27668;&amp;#36807;&amp;#28388;&amp;#22120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17-2022&amp;#20013;&amp;#22269;&amp;#31354;&amp;#27668;&amp;#36807;&amp;#28388;&amp;#22120;&amp;#34892;&amp;#19994;&amp;#31454;&amp;#20105;&amp;#29366;&amp;#20917;&amp;#20998;&amp;#26512;&lt;br /&gt;&amp;#31532;&amp;#19968;&amp;#33410; 2017-2022&amp;#24180;&amp;#20013;&amp;#22269;&amp;#31354;&amp;#27668;&amp;#36807;&amp;#28388;&amp;#22120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17-2022&amp;#24180;&amp;#20013;&amp;#22269;&amp;#31354;&amp;#27668;&amp;#36807;&amp;#28388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31354;&amp;#27668;&amp;#36807;&amp;#28388;&amp;#22120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17-2022&amp;#24180;&amp;#20013;&amp;#22269;&amp;#31354;&amp;#27668;&amp;#36807;&amp;#28388;&amp;#22120;&amp;#20135;&amp;#19994;&amp;#25552;&amp;#21319;&amp;#31454;&amp;#20105;&amp;#21147;&amp;#31574;&amp;#30053;&amp;#20998;&amp;#26512;&lt;/p&gt;&lt;p&gt;&amp;#31532;&amp;#20843;&amp;#31456; &amp;#20027;&amp;#35201;&amp;#31354;&amp;#27668;&amp;#36807;&amp;#28388;&amp;#22120;&amp;#20225;&amp;#19994;&amp;#31454;&amp;#20105;&amp;#20998;&amp;#26512;&lt;br /&gt;&amp;#31532;&amp;#19968;&amp;#33410;&amp;#33487;&amp;#24030;&amp;#23433;&amp;#27888;&amp;#31354;&amp;#27668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0315;&amp;#23665;&amp;#24066;&amp;#39034;&amp;#24503;&amp;#21306;&amp;#38463;&amp;#27874;&amp;#32599;&amp;#29615;&amp;#20445;&amp;#22120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7743;&amp;#33487;&amp;#21326;&amp;#24378;&amp;#30005;&amp;#21147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9233;&amp;#24605;&amp;#20811;&amp;#31354;&amp;#37329;&amp;#31995;&amp;#32479;&amp;#20135;&amp;#21697;&amp;#65288;&amp;#33487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29233;&amp;#32654;&amp;#20811;&amp;#31354;&amp;#27668;&amp;#36807;&amp;#28388;&amp;#22120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21487;&amp;#38468;&amp;#29305;&amp;#27773;&amp;#36710;&amp;#38646;&amp;#37096;&amp;#20214;&amp;#21046;&amp;#36896;&amp;#65288;&amp;#21271;&amp;#2014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31354;&amp;#27668;&amp;#36807;&amp;#28388;&amp;#22120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31354;&amp;#27668;&amp;#36807;&amp;#28388;&amp;#22120;&amp;#34892;&amp;#19994;&amp;#21457;&amp;#23637;&amp;#36235;&amp;#21183;&amp;#39044;&amp;#27979;&amp;#20998;&amp;#26512;&lt;br /&gt;&amp;#31532;&amp;#19968;&amp;#33410; 2023-2029&amp;#24180;&amp;#20013;&amp;#22269;&amp;#31354;&amp;#27668;&amp;#36807;&amp;#28388;&amp;#22120;&amp;#34892;&amp;#19994;&amp;#21069;&amp;#26223;&amp;#23637;&amp;#26395;&lt;br /&gt;&amp;#19968;&amp;#12289;&amp;#31354;&amp;#27668;&amp;#36807;&amp;#28388;&amp;#22120;&amp;#30340;&amp;#30740;&amp;#31350;&amp;#36827;&amp;#23637;&amp;#21450;&amp;#36235;&amp;#21183;&amp;#20998;&amp;#26512;&lt;br /&gt;&amp;#20108;&amp;#12289;&amp;#31354;&amp;#27668;&amp;#36807;&amp;#28388;&amp;#22120;&amp;#20215;&amp;#26684;&amp;#36235;&amp;#21183;&amp;#20998;&amp;#26512;&lt;br /&gt;&amp;#31532;&amp;#20108;&amp;#33410; 2023-2029&amp;#24180;&amp;#20013;&amp;#22269;&amp;#31354;&amp;#27668;&amp;#36807;&amp;#28388;&amp;#22120;&amp;#34892;&amp;#19994;&amp;#24066;&amp;#22330;&amp;#39044;&amp;#27979;&amp;#20998;&amp;#26512;&lt;br /&gt;&amp;#19968;&amp;#12289;&amp;#31354;&amp;#27668;&amp;#36807;&amp;#28388;&amp;#22120;&amp;#24066;&amp;#22330;&amp;#20379;&amp;#32473;&amp;#39044;&amp;#27979;&amp;#20998;&amp;#26512;&lt;br /&gt;&amp;#20108;&amp;#12289;&amp;#31354;&amp;#27668;&amp;#36807;&amp;#28388;&amp;#22120;&amp;#38656;&amp;#27714;&amp;#39044;&amp;#27979;&amp;#20998;&amp;#26512;&lt;br /&gt;&amp;#19977;&amp;#12289;&amp;#31354;&amp;#27668;&amp;#36807;&amp;#28388;&amp;#22120;&amp;#31454;&amp;#20105;&amp;#26684;&amp;#23616;&amp;#39044;&amp;#27979;&amp;#20998;&amp;#26512;&lt;br /&gt;&amp;#31532;&amp;#19977;&amp;#33410; 2023-2029&amp;#24180;&amp;#20013;&amp;#22269;&amp;#31354;&amp;#27668;&amp;#36807;&amp;#28388;&amp;#22120;&amp;#34892;&amp;#19994;&amp;#24066;&amp;#22330;&amp;#30408;&amp;#21033;&amp;#39044;&amp;#27979;&amp;#20998;&amp;#26512;&lt;/p&gt;&lt;p&gt;&amp;#31532;&amp;#21313;&amp;#19968;&amp;#31456; 2023-2029&amp;#24180;&amp;#20013;&amp;#22269;&amp;#31354;&amp;#27668;&amp;#36807;&amp;#28388;&amp;#22120;&amp;#34892;&amp;#19994;&amp;#25237;&amp;#36164;&amp;#21644;&amp;#39118;&amp;#38505;&amp;#39044;&amp;#35686;&amp;#20998;&amp;#26512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31354;&amp;#27668;&amp;#36807;&amp;#28388;&amp;#22120;&amp;#34892;&amp;#19994;&amp;#21457;&amp;#23637;&amp;#29615;&amp;#22659;&amp;#20998;&amp;#26512;&lt;br /&gt;&amp;#31532;&amp;#20108;&amp;#33410; 2023-2029&amp;#24180;&amp;#31354;&amp;#27668;&amp;#36807;&amp;#28388;&amp;#22120;&amp;#34892;&amp;#19994;&amp;#25237;&amp;#36164;&amp;#29305;&amp;#24615;&amp;#20998;&amp;#26512;&lt;br /&gt;&amp;#19968;&amp;#12289;2023-2029&amp;#24180;&amp;#20013;&amp;#22269;&amp;#31354;&amp;#27668;&amp;#36807;&amp;#28388;&amp;#22120;&amp;#34892;&amp;#19994;&amp;#36827;&amp;#20837;&amp;#22721;&amp;#22418;&lt;br /&gt;&amp;#20108;&amp;#12289;2023-2029&amp;#24180;&amp;#20013;&amp;#22269;&amp;#31354;&amp;#27668;&amp;#36807;&amp;#28388;&amp;#22120;&amp;#34892;&amp;#19994;&amp;#30408;&amp;#21033;&amp;#27169;&amp;#24335;&lt;br /&gt;&amp;#19977;&amp;#12289;2023-2029&amp;#24180;&amp;#20013;&amp;#22269;&amp;#31354;&amp;#27668;&amp;#36807;&amp;#28388;&amp;#22120;&amp;#34892;&amp;#19994;&amp;#30408;&amp;#21033;&amp;#22240;&amp;#32032;&lt;br /&gt;&amp;#31532;&amp;#19977;&amp;#33410; 2023-2029&amp;#24180;&amp;#31354;&amp;#27668;&amp;#36807;&amp;#28388;&amp;#22120;&amp;#34892;&amp;#19994;&amp;#25237;&amp;#36164;&amp;#39118;&amp;#38505;&amp;#20998;&amp;#26512;&lt;br /&gt;&amp;#19968;&amp;#12289;2023-2029&amp;#24180;&amp;#20013;&amp;#22269;&amp;#31354;&amp;#27668;&amp;#36807;&amp;#28388;&amp;#22120;&amp;#34892;&amp;#19994;&amp;#25919;&amp;#31574;&amp;#39118;&amp;#38505;&lt;br /&gt;&amp;#20108;&amp;#12289;2023-2029&amp;#24180;&amp;#20013;&amp;#22269;&amp;#31354;&amp;#27668;&amp;#36807;&amp;#28388;&amp;#22120;&amp;#34892;&amp;#19994;&amp;#25216;&amp;#26415;&amp;#39118;&amp;#38505;&lt;br /&gt;&amp;#19977;&amp;#12289;2023-2029&amp;#24180;&amp;#20013;&amp;#22269;&amp;#31354;&amp;#27668;&amp;#36807;&amp;#28388;&amp;#22120;&amp;#34892;&amp;#19994;&amp;#20379;&amp;#27714;&amp;#39118;&amp;#38505;&lt;br /&gt;&amp;#22235;&amp;#12289;2023-2029&amp;#24180;&amp;#20013;&amp;#22269;&amp;#31354;&amp;#27668;&amp;#36807;&amp;#28388;&amp;#22120;&amp;#34892;&amp;#19994;&amp;#20854;&amp;#23427;&amp;#39118;&amp;#38505;&lt;br /&gt;&amp;#31532;&amp;#22235;&amp;#33410; 2023-2029&amp;#24180;&amp;#20013;&amp;#22269;&amp;#31354;&amp;#27668;&amp;#36807;&amp;#28388;&amp;#22120;&amp;#34892;&amp;#19994;&amp;#25237;&amp;#36164;&amp;#26426;&amp;#20250;&lt;br /&gt;&amp;#19968;&amp;#12289;2023-2029&amp;#24180;&amp;#20013;&amp;#22269;&amp;#31354;&amp;#27668;&amp;#36807;&amp;#28388;&amp;#22120;&amp;#34892;&amp;#19994;&amp;#26368;&amp;#26032;&amp;#25237;&amp;#36164;&amp;#21160;&amp;#21521;&lt;br /&gt;&amp;#20108;&amp;#12289;2023-2029&amp;#24180;&amp;#20013;&amp;#22269;&amp;#31354;&amp;#27668;&amp;#36807;&amp;#28388;&amp;#22120;&amp;#34892;&amp;#19994;&amp;#25237;&amp;#36164;&amp;#26426;&amp;#20250;&amp;#20998;&amp;#26512;&lt;br /&gt;&amp;#31532;&amp;#20116;&amp;#33410; 2023-2029&amp;#24180;&amp;#20013;&amp;#22269;&amp;#31354;&amp;#27668;&amp;#36807;&amp;#28388;&amp;#22120;&amp;#34892;&amp;#19994;&amp;#20027;&amp;#35201;&amp;#25237;&amp;#36164;&amp;#24314;&amp;#35758;&amp;#65288;&amp;#65289;&lt;/p&gt;&lt;p&gt;&amp;#37096;&amp;#20998;&amp;#22270;&amp;#34920;&amp;#30446;&amp;#24405;&amp;#65306;&lt;br /&gt;&amp;#22270;&amp;#34920;&amp;#65306;&amp;#31354;&amp;#27668;&amp;#36807;&amp;#28388;&amp;#22120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31354;&amp;#27668;&amp;#36807;&amp;#28388;&amp;#22120;&amp;#34892;&amp;#19994;&amp;#20135;&amp;#37327;&amp;#39044;&amp;#27979;&lt;br /&gt;&amp;#22270;&amp;#34920;&amp;#65306;2023-2029&amp;#24180;&amp;#20013;&amp;#22269;&amp;#31354;&amp;#27668;&amp;#36807;&amp;#28388;&amp;#22120;&amp;#34892;&amp;#19994;&amp;#20135;&amp;#20540;&amp;#39044;&amp;#27979;&lt;br /&gt;&amp;#22270;&amp;#34920;&amp;#65306;2023-2029&amp;#24180;&amp;#20013;&amp;#22269;&amp;#31354;&amp;#27668;&amp;#36807;&amp;#28388;&amp;#22120;&amp;#34892;&amp;#19994;&amp;#38144;&amp;#37327;&amp;#39044;&amp;#27979;&lt;br /&gt;&amp;#22270;&amp;#34920;&amp;#65306;2023-2029&amp;#24180;&amp;#20013;&amp;#22269;&amp;#31354;&amp;#27668;&amp;#36807;&amp;#28388;&amp;#22120;&amp;#34892;&amp;#19994;&amp;#38144;&amp;#21806;&amp;#25910;&amp;#20837;&amp;#39044;&amp;#27979;&lt;br /&gt;&amp;#22270;&amp;#34920;&amp;#65306;2023-2029&amp;#24180;&amp;#20013;&amp;#22269;&amp;#31354;&amp;#27668;&amp;#36807;&amp;#28388;&amp;#22120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6.html"&gt;http://www.cction.com/report/202309/40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